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ГРЕЙ-УИЛРАЙТ (16 верс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струкция:</w:t>
      </w:r>
      <w:r>
        <w:rPr>
          <w:sz w:val="24"/>
          <w:szCs w:val="24"/>
        </w:rPr>
        <w:t xml:space="preserve"> выберите наиболее близкий вам ответ и укажите его в листе ответов напротив соответствующей вопросу цифры. Постарайтесь отвечать спонтанно, не слишком вдаваясь в возможные нюансы ситуаций и альтернативные варианты ответ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79"/>
        <w:gridCol w:w="3476"/>
        <w:gridCol w:w="34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Ответ 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Ответ 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sz w:val="24"/>
                <w:szCs w:val="24"/>
              </w:rPr>
              <w:t>В  компании вы обычно предпочитаете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лушат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овор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Рассматривая проблему, в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пираетесь на прошлый опы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цениваете конкрет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бстоя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По природе вы более склонны</w:t>
            </w:r>
          </w:p>
          <w:p>
            <w:pPr>
              <w:pStyle w:val="Normal"/>
              <w:ind w:left="122" w:hanging="0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ч</w:t>
            </w:r>
            <w:r>
              <w:rPr>
                <w:spacing w:val="4"/>
                <w:sz w:val="24"/>
                <w:szCs w:val="24"/>
              </w:rPr>
              <w:t>увствовать и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>размышлять о жизн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бросаться в активную</w:t>
            </w:r>
          </w:p>
          <w:p>
            <w:pPr>
              <w:pStyle w:val="Normal"/>
              <w:jc w:val="center"/>
              <w:rPr/>
            </w:pPr>
            <w:r>
              <w:rPr>
                <w:spacing w:val="3"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Вас больше интересует</w:t>
            </w:r>
          </w:p>
          <w:p>
            <w:pPr>
              <w:pStyle w:val="Normal"/>
              <w:ind w:left="122" w:hanging="0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очему человек таков,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>какой он ест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почему он делает то или и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spacing w:val="5"/>
                <w:sz w:val="24"/>
                <w:szCs w:val="24"/>
              </w:rPr>
              <w:t xml:space="preserve">Если предположить, что средства к жизни вам были бы обеспечены, то в какой </w:t>
            </w:r>
            <w:r>
              <w:rPr>
                <w:b/>
                <w:spacing w:val="6"/>
                <w:sz w:val="24"/>
                <w:szCs w:val="24"/>
              </w:rPr>
              <w:t>области вы бы работал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там, где требуется</w:t>
            </w:r>
          </w:p>
          <w:p>
            <w:pPr>
              <w:pStyle w:val="Normal"/>
              <w:jc w:val="center"/>
              <w:rPr/>
            </w:pPr>
            <w:r>
              <w:rPr>
                <w:spacing w:val="3"/>
                <w:sz w:val="24"/>
                <w:szCs w:val="24"/>
              </w:rPr>
              <w:t>воображе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там, где вы бы принесли</w:t>
            </w:r>
          </w:p>
          <w:p>
            <w:pPr>
              <w:pStyle w:val="Normal"/>
              <w:jc w:val="center"/>
              <w:rPr/>
            </w:pPr>
            <w:r>
              <w:rPr>
                <w:spacing w:val="3"/>
                <w:sz w:val="24"/>
                <w:szCs w:val="24"/>
              </w:rPr>
              <w:t>пользу</w:t>
            </w:r>
          </w:p>
        </w:tc>
      </w:tr>
      <w:tr>
        <w:trPr>
          <w:trHeight w:val="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Вы любите картины, в которых есть ощуще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парения в вышин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9"/>
                <w:sz w:val="24"/>
                <w:szCs w:val="24"/>
              </w:rPr>
              <w:t>б</w:t>
            </w:r>
            <w:r>
              <w:rPr>
                <w:spacing w:val="7"/>
                <w:sz w:val="24"/>
                <w:szCs w:val="24"/>
              </w:rPr>
              <w:t>лизости к зем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spacing w:val="7"/>
                <w:sz w:val="24"/>
                <w:szCs w:val="24"/>
              </w:rPr>
            </w:pPr>
            <w:r>
              <w:rPr>
                <w:b/>
                <w:spacing w:val="7"/>
                <w:sz w:val="24"/>
                <w:szCs w:val="24"/>
              </w:rPr>
              <w:t>Вы, как правил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"/>
                <w:sz w:val="24"/>
                <w:szCs w:val="24"/>
              </w:rPr>
              <w:t>небрежн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4"/>
                <w:sz w:val="24"/>
                <w:szCs w:val="24"/>
              </w:rPr>
              <w:t>пунктуаль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spacing w:val="1"/>
                <w:sz w:val="24"/>
                <w:szCs w:val="24"/>
              </w:rPr>
              <w:t>Считая, что вы обычно тактичны, каков ваш истинный импуль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высказываться откровенн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оворить уклончи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sz w:val="24"/>
                <w:szCs w:val="24"/>
              </w:rPr>
              <w:t>Формируя суждения, вы, как правило,</w:t>
            </w:r>
          </w:p>
          <w:p>
            <w:pPr>
              <w:pStyle w:val="Normal"/>
              <w:ind w:left="1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  <w:szCs w:val="24"/>
              </w:rPr>
              <w:t>опираетесь на авторитеты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являете о своих личны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  <w:szCs w:val="24"/>
              </w:rPr>
              <w:t>предпочт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Изучая людей, вы обращаете внимание 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ципы и закон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ности и образ п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м легче выразить себ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исьменн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згово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Вы интересуетесь тем, что стоит за словами люде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ч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Вы готовы присоединиться к планам други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ред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прави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 предпочитаете</w:t>
            </w:r>
          </w:p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есть об интересующем вас предмет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ышать об интересующем вас предме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м свойственно быт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торопливы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уальн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гда книга вас разочаровывает, в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инаете читать другу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вно дочитываете 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Собираясь путешествовать, вы укладываете вещ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 последний </w:t>
            </w:r>
            <w:r>
              <w:rPr>
                <w:color w:val="000000"/>
                <w:sz w:val="24"/>
                <w:szCs w:val="24"/>
              </w:rPr>
              <w:t>момен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н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Как правило, вы предпочитаете люде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но мыслящи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ко чувствую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Вам легче посвятить себ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бщественным проблема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роблемам друз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акт для вас – это</w:t>
            </w:r>
          </w:p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ажение независимо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ругих взгляд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ая симпа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Хваля, в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держанн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ногослов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ше отношение к жизни становитс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более общи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более специфичн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 любите беседовать с клерками, парикмахерами, портье и т.д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Телефонный звонок для вас - это удовольствие?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 пропускаете детали, если вам очень интересно?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овольно част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ед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Читая, вы предпочитает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эзи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текущие собы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Воспринимая вещи, вы в первую очередь обращаетесь 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общему эффект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ажным детал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беждая, вы</w:t>
            </w:r>
          </w:p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дете от общего правила 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астному случа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те от частного случ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общему прави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я несчастья других, вы склонн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искать причин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утеша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лыша спор людей, которые придерживаются разных мнений, </w:t>
            </w:r>
          </w:p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 надеетес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то из этого возникнет что-то хороше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они прекратят э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колько у вас близких друзе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ескольк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н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В том, что касается человеческих реакций, вы больше интересуетес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ми закона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В чтении вы предпочитает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писание характер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ейств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В цветовом дизайне вы предпочитает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риглушенные то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адостные т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 тратите или копите день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трач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п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Дисциплина дается Ва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 трудо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лег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Вы составляете мнение о человеке после очень короткой бесед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Когда ваше мнение отличается от мнения людей вашего круга, в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заинтригован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чувствуете себя неувере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Вас больше интересую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убеждения люде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их по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блюдения для вас - это факты дл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изуч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использования в прак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Что вам более свойственн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ова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смотрительн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ействовать спонта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личных письмах вы склонны</w:t>
            </w:r>
          </w:p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ять слова здесь и та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влять так, как написалось снач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Вам доставляет удовольствие встречаться с незнакомыми людьм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Дома вы разговорчив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е очен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есь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На отпуске вы, как правило, действует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Экспромто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Вы приходите к вывода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 внезапному озарени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сле глубокого обдумы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сли бы вы жили одни, т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утруждали бы себ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лочам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анили бы вещи в точн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Когда вы встречаетесь с людьми, то предпочитаете обсуждат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их професси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их личные вку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м больше нравится читат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Биограф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м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кой вход в здание вам больше нравитс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Большо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алень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м приятнее на вечеринке, гд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шесть челове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венадцать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гда вам случается находиться дома неделю или больше, и дела </w:t>
            </w:r>
          </w:p>
          <w:p>
            <w:pPr>
              <w:pStyle w:val="Normal"/>
              <w:ind w:left="12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на работе идут хорошо, неустанны ли в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Вы бы хотели проводить с друзьями (в течение недели)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 вечер, в одиночестве - 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 вечера, в одиночеств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-</w:t>
            </w:r>
            <w:r>
              <w:rPr>
                <w:color w:val="000000"/>
                <w:sz w:val="24"/>
                <w:szCs w:val="24"/>
              </w:rPr>
              <w:t xml:space="preserve">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Когда человек ошибается, в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еняетесь сам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ытаетесь переубедить 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Часто ли проблема представляется вам как закрытая комната,</w:t>
            </w:r>
          </w:p>
          <w:p>
            <w:pPr>
              <w:pStyle w:val="Normal"/>
              <w:ind w:left="12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которую откроет интуиц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ольно част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е оч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В произведениях искусства вы, как правило, предпочитает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общ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фотографич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рятность для ва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стиже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вляется врожден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едположим, вы ожидаете в отеле с двумя приемными, каждая из которых оформлена с хорошим вкусом в различных цветовых гаммах. </w:t>
            </w:r>
          </w:p>
          <w:p>
            <w:pPr>
              <w:pStyle w:val="Normal"/>
              <w:ind w:left="122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кую из них вы бы выбрали для ожидания?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синих тона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расных то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 отношению к целям, однажды вами выбранным, в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орн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ы переориентировать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Вы любите коллекционироват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Считая, что вам нравятся оба типа, какому из них вы чаще отдаете предпочте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мышляющим людя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лым люд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Что вас больше привлекает в картина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Вы предпочитаете принимать решени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оропяс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дле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редположим, что обе пьесы вам знакомы. Что вы бы предпочли посмотреть в театр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Гамлет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 Ромео и Джульетта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 безмерно активн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ам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ред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гда вам не спится, принимаете ли вы снотворное?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аст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Глядя на весенний пейзаж, вы больше внимания уделяет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м очертаниям линий и цвет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алям  неба, деревье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Вы вызываете собеседника на разговор, говор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его личных интереса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азные т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Когда вы читаете, чтобы получить информацию, вы предпочитаете, чтобы она была пода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тоятель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азных стор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 склонны развиват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юю жизн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юю жиз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равится ли вам быть заняты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-то одни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жеством 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Вы готовы к тому, что другие присоединяться к вашим планам?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огд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прави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В оформлении комнаты вы предпочитает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ые то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ц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Вы часто поддаетесь искушению приобрести, купить что-либо новое?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аст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г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бирая для кого-то подарок, вы ищете</w:t>
            </w:r>
          </w:p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о, что, как вы думаете, будет приятным сюрпризо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, что, как вы думаете,  о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чет име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 вас врожденное чувство времен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Какой стиль вы предпочитаете в искусств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 ва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ьезный характе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знерадостный харак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</w:t>
            </w:r>
          </w:p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граничиваете круг друзей до нескольких,  с которыми потом очень сближаетес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вас много приятельски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формировав мнение, вы</w:t>
            </w:r>
          </w:p>
          <w:p>
            <w:pPr>
              <w:pStyle w:val="Normal"/>
              <w:ind w:left="1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готовностью  его меняет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лонны твер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держиваться 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, что касается возможных событий в будущем, в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есекаете мосты по мере их появл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ышляете о возможных случайностях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БЛАНК ОТВЕТОВ К  ТЕСТУ ГРЕЙ – УИЛЛРАЙТ (психологические типы лич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74"/>
        <w:gridCol w:w="863"/>
        <w:gridCol w:w="865"/>
        <w:gridCol w:w="864"/>
        <w:gridCol w:w="865"/>
        <w:gridCol w:w="865"/>
        <w:gridCol w:w="866"/>
        <w:gridCol w:w="865"/>
        <w:gridCol w:w="866"/>
        <w:gridCol w:w="865"/>
        <w:gridCol w:w="866"/>
        <w:gridCol w:w="865"/>
        <w:gridCol w:w="866"/>
        <w:gridCol w:w="865"/>
        <w:gridCol w:w="866"/>
        <w:gridCol w:w="865"/>
        <w:gridCol w:w="866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вет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вет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вет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вет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вет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троверсия/Экстраверсия (</w:t>
      </w:r>
      <w:r>
        <w:rPr/>
        <w:t>1 – 4 строки, ∑ =34</w:t>
      </w:r>
      <w:r>
        <w:rPr>
          <w:b/>
        </w:rPr>
        <w:t>): И (</w:t>
      </w:r>
      <w:r>
        <w:rPr/>
        <w:t>ответ А</w:t>
      </w:r>
      <w:r>
        <w:rPr>
          <w:b/>
        </w:rPr>
        <w:t>) =     , Э (</w:t>
      </w:r>
      <w:r>
        <w:rPr/>
        <w:t>ответ Б</w:t>
      </w:r>
      <w:r>
        <w:rPr>
          <w:b/>
        </w:rPr>
        <w:t xml:space="preserve">) =    .   </w:t>
      </w:r>
    </w:p>
    <w:p>
      <w:pPr>
        <w:pStyle w:val="Normal"/>
        <w:jc w:val="center"/>
        <w:rPr/>
      </w:pPr>
      <w:r>
        <w:rPr>
          <w:b/>
        </w:rPr>
        <w:t>Интуиция/ Ощущения (</w:t>
      </w:r>
      <w:r>
        <w:rPr/>
        <w:t>строки 5 – 7, ∑  = 26</w:t>
      </w:r>
      <w:r>
        <w:rPr>
          <w:b/>
        </w:rPr>
        <w:t>): И (</w:t>
      </w:r>
      <w:r>
        <w:rPr/>
        <w:t>ответ А</w:t>
      </w:r>
      <w:r>
        <w:rPr>
          <w:b/>
        </w:rPr>
        <w:t>) =     , О (</w:t>
      </w:r>
      <w:r>
        <w:rPr/>
        <w:t>ответ Б</w:t>
      </w:r>
      <w:r>
        <w:rPr>
          <w:b/>
        </w:rPr>
        <w:t>) =     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Мышление/ Чувства (</w:t>
      </w:r>
      <w:r>
        <w:rPr/>
        <w:t>строки 8 – 10, ∑ = 21</w:t>
      </w:r>
      <w:r>
        <w:rPr>
          <w:b/>
        </w:rPr>
        <w:t>): М (</w:t>
      </w:r>
      <w:r>
        <w:rPr/>
        <w:t>ответ А</w:t>
      </w:r>
      <w:r>
        <w:rPr>
          <w:b/>
        </w:rPr>
        <w:t>) =     , Ч (</w:t>
      </w:r>
      <w:r>
        <w:rPr/>
        <w:t>ответ Б</w:t>
      </w:r>
      <w:r>
        <w:rPr>
          <w:b/>
        </w:rPr>
        <w:t>) =   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90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3:16:00Z</dcterms:created>
  <dc:creator>Иванова</dc:creator>
  <dc:description/>
  <cp:keywords/>
  <dc:language>en-US</dc:language>
  <cp:lastModifiedBy>Пользователь Windows</cp:lastModifiedBy>
  <cp:lastPrinted>2004-12-16T00:16:00Z</cp:lastPrinted>
  <dcterms:modified xsi:type="dcterms:W3CDTF">2019-04-14T13:30:00Z</dcterms:modified>
  <cp:revision>3</cp:revision>
  <dc:subject/>
  <dc:title>Тест Грей-Уиллрайт (16 версия)</dc:title>
</cp:coreProperties>
</file>